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61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52-8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йцева Дмитрия Павло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йцев Дмитрий Павлович, являясь должностным лицом, представил не в срок 07.08.2024 года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йцев Дмитрий Павл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Зайцева Дмитрия Пав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489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Зайцева Дмитрия Павл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йцева Дмитрия Павл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612515180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